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ый закон от 21.11.2011 N 323-ФЗ «Об основах охраны здоровья граждан в Российской Федерации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9. Обязанности медицинских организаций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дицинская организация обязана:</w:t>
      </w:r>
    </w:p>
    <w:p>
      <w:pPr>
        <w:pStyle w:val="Normal"/>
        <w:spacing w:lineRule="auto" w:line="360" w:before="0" w:after="397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информировать граждан в доступной форме, в том числе с использованием сети «Интернет»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об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осуществляемой медицинск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и о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медицинских работниках</w:t>
      </w:r>
      <w:r>
        <w:rPr>
          <w:rFonts w:cs="Times New Roman" w:ascii="Times New Roman" w:hAnsi="Times New Roman"/>
          <w:sz w:val="26"/>
          <w:szCs w:val="26"/>
        </w:rPr>
        <w:t xml:space="preserve"> медицинских организаций, об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уровне их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и об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их квалификации,</w:t>
      </w:r>
      <w:r>
        <w:rPr>
          <w:rFonts w:cs="Times New Roman" w:ascii="Times New Roman" w:hAnsi="Times New Roman"/>
          <w:sz w:val="26"/>
          <w:szCs w:val="26"/>
        </w:rPr>
        <w:t xml:space="preserve">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ый закон от 29.11.2010 N 326-ФЗ «Об обязательном медицинском страховании в Российской Федерации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0. Права и обязанности медицинских организаций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дицинские организации обязаны:</w:t>
      </w:r>
    </w:p>
    <w:p>
      <w:pPr>
        <w:pStyle w:val="Normal"/>
        <w:spacing w:lineRule="auto" w:line="360" w:before="0" w:after="397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размещать на своем официальном сайте в сети «Интернет» информацию о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режиме работы, видах оказываемой медицинской помощ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 ФФОМС от 01.12.2010 N 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ОПЛАТЕ МЕДИЦИНСКОЙ ПОМОЩ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МЕНЬШЕНИЯ ОПЛАТЫ МЕДИЦИНСКОЙ ПОМОЩИ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тсутствие информированности застрахованного населе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Отсутствие официального сайта</w:t>
      </w:r>
      <w:r>
        <w:rPr>
          <w:rFonts w:cs="Times New Roman" w:ascii="Times New Roman" w:hAnsi="Times New Roman"/>
          <w:sz w:val="26"/>
          <w:szCs w:val="26"/>
        </w:rPr>
        <w:t xml:space="preserve"> медицинской организации в сети Интерн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Отсутствие на официальном сайте медицинской организации в сети Интернет следующей информаци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о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режиме работы</w:t>
      </w:r>
      <w:r>
        <w:rPr>
          <w:rFonts w:cs="Times New Roman" w:ascii="Times New Roman" w:hAnsi="Times New Roman"/>
          <w:sz w:val="26"/>
          <w:szCs w:val="26"/>
        </w:rPr>
        <w:t xml:space="preserve"> медицинской организац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 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об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условиях оказания медицинской помощи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территориальной программой государственных гарантий</w:t>
      </w:r>
      <w:r>
        <w:rPr>
          <w:rFonts w:cs="Times New Roman" w:ascii="Times New Roman" w:hAnsi="Times New Roman"/>
          <w:sz w:val="26"/>
          <w:szCs w:val="26"/>
        </w:rPr>
        <w:t xml:space="preserve"> оказания гражданам Российской Федерации бесплатной медицинской помощи, в том числе о сроках ожидания медицинской помощ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о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видах оказываемой медицинской помощ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 о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показателях доступности и качества медицинской помощ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 о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перечне жизненно необходимых и важнейших лекарственных препаратов,</w:t>
      </w:r>
      <w:r>
        <w:rPr>
          <w:rFonts w:cs="Times New Roman" w:ascii="Times New Roman" w:hAnsi="Times New Roman"/>
          <w:sz w:val="26"/>
          <w:szCs w:val="26"/>
        </w:rPr>
        <w:t xml:space="preserve"> применяемых при оказании стационарной медицинской помощи, а также скорой и неотложной медицинской помощи бесплатно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 о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перечне лекарственных препаратов,</w:t>
      </w:r>
      <w:r>
        <w:rPr>
          <w:rFonts w:cs="Times New Roman" w:ascii="Times New Roman" w:hAnsi="Times New Roman"/>
          <w:sz w:val="26"/>
          <w:szCs w:val="26"/>
        </w:rPr>
        <w:t xml:space="preserve"> отпускаемых населению в соответствии с перечнем групп населения и категорий заболеваний, 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>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2.3.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Отсутствие информационных стендов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 в медицинских организация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2.4.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Отсутствие на информационных стендах в медицинских организациях следующей информаци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2.4.1. 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режиме работы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 медицинской организац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2.4.2. об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условиях оказания медицинской помощи,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 установленных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территориальной программой государственных гарантий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 оказания гражданам Российской Федерации бесплатной медицинской помощи, в том числе о сроках ожидания медицинской помощ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2.4.3. 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видах оказываемой медицинской помощи в данной медицинской организаци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2.4.4. 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оказателях доступности и качества медицинской помощ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2.4.5. 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еречне жизненно необходимых и важнейших лекарственных препаратов,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 применяемых при оказании стационарной медицинской помощи, а также скорой и неотложной медицинской помощи бесплатно;</w:t>
      </w:r>
    </w:p>
    <w:p>
      <w:pPr>
        <w:pStyle w:val="Normal"/>
        <w:spacing w:lineRule="auto" w:line="360" w:before="0" w:after="397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2.4.6. 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еречне лекарственных препаратов,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 отпускаемых населению в соответствии с перечнем групп населения и категорий заболеваний,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6"/>
          <w:szCs w:val="26"/>
        </w:rPr>
        <w:t>Приказ Минздрава России от 30.12.2014 N 956н «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«Интернет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1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медицинской организации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дата государственной регистрации, сведения об учредителе (учредителях)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структура и органы управлени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режим и график работ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правила внутреннего распорядка для потребителей услуг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контактные телефоны, номера телефонов справочных служб, адреса электронной почт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2) об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3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4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равах и обязанностях граждан в сфере охраны здоровь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5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медицинской деятельности медицинской организации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видах медицинской помощи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 и имеющей прикрепленное население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правилах записи на первичный прием/консультацию/обследование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правилах подготовки к диагностическим исследованиям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правилах и сроках госпитализации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правилах предоставления платных медицинских услуг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перечне оказываемых платных медицинских услуг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о ценах (тарифах) на медицинские услуги (с приложением электронного образа документов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6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медицинских работниках медицинской организации, включая филиалы (при их наличии)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фамилия, имя, отчество (при наличии) медицинского работника, занимаемая должность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график работы и часы приема медицинского работник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7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вакантных должностях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8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еречне жизненно необходимых и важнейших лекарственных препаратов для медицинского примене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9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еречне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10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11) 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 xml:space="preserve">12) об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  <w:shd w:fill="FFFF00" w:val="clear"/>
        </w:rPr>
        <w:t>отзывах потребителей услуг;</w:t>
      </w:r>
    </w:p>
    <w:p>
      <w:pPr>
        <w:pStyle w:val="Normal"/>
        <w:spacing w:lineRule="auto" w:line="360" w:before="0" w:after="5669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6"/>
          <w:szCs w:val="26"/>
        </w:rPr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исьмо Федерального фонда обязательного медицинского страхования от 10 июня 2014 г. N 3109/30/и «О направлении информационного письма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bookmarkStart w:id="0" w:name="sub_17"/>
      <w:bookmarkEnd w:id="0"/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bookmarkStart w:id="1" w:name="sub_17"/>
      <w:bookmarkEnd w:id="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Информационные материалы,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shd w:fill="FFFF00" w:val="clear"/>
        </w:rPr>
        <w:t>рекомендуемые</w:t>
      </w:r>
      <w:r>
        <w:rPr/>
        <w:t xml:space="preserve"> для размещения в медицинских организациях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2"/>
        <w:gridCol w:w="19"/>
        <w:gridCol w:w="4799"/>
      </w:tblGrid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нформационных материалов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ст для размещения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bookmarkStart w:id="2" w:name="sub_28"/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Информация о медицинской организации: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ого лица - наименование и фирменное наименование (если имеется)/для индивидуального предпринимателя - фамилия, имя и отчество (если имеется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/адрес места жительства и адрес места осуществления медицинской деятельност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оказываемой медицинской помощ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рачах, об уровне их образования и квалификации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ых сайтах медицинской организации в сети «Интернет», рядом с каждым, предназначенным для пациентов, входом в здание, медицинскую организацию (МО); около регистратуры; в приемном отделении и холле для посетителей; а также путем аудио- и видеоинформирования</w:t>
            </w:r>
            <w:hyperlink w:anchor="sub_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bookmarkStart w:id="3" w:name="sub_27"/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Информация об объеме, порядке и условиях предоставления бесплатной медицинской помощи:</w:t>
            </w:r>
            <w:bookmarkEnd w:id="3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программа государственных гарантий бесплатного оказания гражданам медицинской помощи, в том числе территориальная программа ОМС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регистратуры; в приемном отделении и холле для посетителей.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офилактических мероприятиях, проводимых в рамках территориальной программы ОМ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регистратуры; в приемном отделении и холле для посетителей.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регистратуры; в приемном отделении и холле для посетителей.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регистратуры; в приемном отделении и холле для посетителей.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оступности и качества медицинской помощ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регистратуры; в приемном отделении и холле для посетителей.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bookmarkStart w:id="4" w:name="sub_26"/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Информация о лицензии медицинской организации: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регистратуры; в приемном отделении и холле для посетителей, у кабинетов администрации МО.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bookmarkStart w:id="5" w:name="sub_25"/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Информация о правах граждан на получение бесплатной медицинской помощи (медицинских услуг):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Права гражданина в сфере здравоохранения в соответствии 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главой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 Федерального закона от 21.11.2011 N 323-ФЗ «Об основах охраны здоровья граждан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права застрахованных лиц в соответствии с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статьей 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 Федерального закона от 29.11.2010 N 326-ФЗ «Об обязательном медицинском страховании в Российской Федерации»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регистратуры; в приемном отделении и холле для посетителей, у кабинетов администрации МО.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4"/>
      <w:bookmarkEnd w:id="6"/>
      <w:r>
        <w:rPr>
          <w:rFonts w:cs="Times New Roman" w:ascii="Times New Roman" w:hAnsi="Times New Roman"/>
          <w:sz w:val="24"/>
          <w:szCs w:val="24"/>
        </w:rPr>
        <w:t>* В случае использования звуковых и видеодорожек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</w:r>
      <w:bookmarkStart w:id="7" w:name="sub_24"/>
      <w:bookmarkStart w:id="8" w:name="sub_24"/>
      <w:bookmarkEnd w:id="8"/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24Z</dcterms:created>
  <dc:creator>Юрий Шляхин</dc:creator>
  <dc:description/>
  <dc:language>en-US</dc:language>
  <cp:lastModifiedBy/>
  <cp:revision>0</cp:revision>
  <dc:subject/>
  <dc:title/>
</cp:coreProperties>
</file>